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1165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湖科办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351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w w:val="93"/>
          <w:kern w:val="0"/>
          <w:sz w:val="36"/>
          <w:szCs w:val="36"/>
        </w:rPr>
        <w:t>关于印发《湖北科技学院</w:t>
      </w:r>
      <w:r>
        <w:rPr>
          <w:rFonts w:eastAsia="华文中宋" w:cs="华文中宋" w:ascii="华文中宋" w:hAnsi="华文中宋"/>
          <w:b/>
          <w:w w:val="93"/>
          <w:kern w:val="0"/>
          <w:sz w:val="36"/>
          <w:szCs w:val="36"/>
        </w:rPr>
        <w:t>2013—2014</w:t>
      </w:r>
      <w:r>
        <w:rPr>
          <w:rFonts w:ascii="华文中宋" w:hAnsi="华文中宋" w:cs="华文中宋" w:eastAsia="华文中宋"/>
          <w:b/>
          <w:w w:val="93"/>
          <w:kern w:val="0"/>
          <w:sz w:val="36"/>
          <w:szCs w:val="36"/>
        </w:rPr>
        <w:t>学年度校历</w:t>
      </w:r>
      <w:r>
        <w:rPr>
          <w:rFonts w:ascii="华文中宋" w:hAnsi="华文中宋" w:cs="华文中宋" w:eastAsia="华文中宋"/>
          <w:b/>
          <w:spacing w:val="48"/>
          <w:w w:val="93"/>
          <w:kern w:val="0"/>
          <w:sz w:val="36"/>
          <w:szCs w:val="36"/>
        </w:rPr>
        <w:t>》</w:t>
      </w:r>
      <w:r>
        <w:rPr>
          <w:rFonts w:ascii="华文中宋" w:hAnsi="华文中宋" w:cs="华文中宋" w:eastAsia="华文中宋"/>
          <w:b/>
          <w:sz w:val="36"/>
          <w:szCs w:val="36"/>
        </w:rPr>
        <w:t>的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通    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、各部门：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根据学校教学工作实际，制定《湖北科技学院</w:t>
      </w: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学年度校历》。经学校研究同意，现予印发，请遵照执行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480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办公室   </w:t>
      </w:r>
    </w:p>
    <w:p>
      <w:pPr>
        <w:pStyle w:val="Normal"/>
        <w:spacing w:lineRule="exact" w:line="58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072380</wp:posOffset>
            </wp:positionH>
            <wp:positionV relativeFrom="page">
              <wp:posOffset>662178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湖北科技学院办公室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日印发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3459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exact" w:line="440"/>
        <w:ind w:left="1050" w:hanging="1050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13.95pt,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科技学院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校历</w:t>
      </w:r>
    </w:p>
    <w:p>
      <w:pPr>
        <w:pStyle w:val="Normal"/>
        <w:ind w:firstLine="2108"/>
        <w:rPr/>
      </w:pPr>
      <w:r>
        <w:rPr>
          <w:b/>
        </w:rPr>
        <w:t>第一学期（</w:t>
      </w:r>
      <w:r>
        <w:rPr>
          <w:b/>
        </w:rPr>
        <w:t>2013.8.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4.1.17</w:t>
      </w:r>
      <w:r>
        <w:rPr>
          <w:b/>
        </w:rPr>
        <w:t>）</w:t>
      </w:r>
      <w:r>
        <w:rPr>
          <w:rFonts w:cs="Calibri" w:eastAsia="Calibri"/>
        </w:rPr>
        <w:t xml:space="preserve">                                                  </w:t>
      </w:r>
      <w:r>
        <w:rPr>
          <w:rFonts w:cs="Calibri" w:eastAsia="Calibri"/>
          <w:b/>
        </w:rPr>
        <w:t xml:space="preserve"> </w:t>
      </w:r>
      <w:r>
        <w:rPr>
          <w:b/>
        </w:rPr>
        <w:t>第二学期（</w:t>
      </w:r>
      <w:r>
        <w:rPr>
          <w:b/>
        </w:rPr>
        <w:t>2014.2.1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4.7.3</w:t>
      </w:r>
      <w:r>
        <w:rPr>
          <w:b/>
        </w:rPr>
        <w:t>）</w:t>
      </w:r>
    </w:p>
    <w:tbl>
      <w:tblPr>
        <w:tblW w:w="2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711"/>
        <w:gridCol w:w="705"/>
        <w:gridCol w:w="704"/>
        <w:gridCol w:w="700"/>
        <w:gridCol w:w="701"/>
        <w:gridCol w:w="700"/>
        <w:gridCol w:w="701"/>
        <w:gridCol w:w="700"/>
        <w:gridCol w:w="1576"/>
      </w:tblGrid>
      <w:tr>
        <w:trPr>
          <w:trHeight w:val="936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080</wp:posOffset>
                      </wp:positionV>
                      <wp:extent cx="776605" cy="58991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4pt" to="59.6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160</wp:posOffset>
                      </wp:positionV>
                      <wp:extent cx="418465" cy="59817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0.8pt" to="60.3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2065</wp:posOffset>
                      </wp:positionV>
                      <wp:extent cx="359410" cy="59753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0.95pt" to="27.3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418465" cy="59817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59.9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6350</wp:posOffset>
                      </wp:positionV>
                      <wp:extent cx="113665" cy="1828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4.4pt;mso-wrap-distance-left:9.05pt;mso-wrap-distance-right:9.05pt;mso-wrap-distance-top:0pt;mso-wrap-distance-bottom:0pt;margin-top:-0.5pt;mso-position-vertical-relative:text;margin-left:4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32410</wp:posOffset>
                      </wp:positionV>
                      <wp:extent cx="114300" cy="1974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3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735</wp:posOffset>
                      </wp:positionV>
                      <wp:extent cx="114300" cy="19748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3.05pt;mso-position-vertical-relative:text;margin-left: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27660</wp:posOffset>
                      </wp:positionV>
                      <wp:extent cx="114300" cy="19748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8pt;mso-position-vertical-relative:text;margin-left:2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学期安排教学周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班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研究生、普通本专科老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报到注册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课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普通本专科新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报到注册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开始新生入学教育与军政训练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报到注册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入学教育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正式上课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中秋放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国庆节放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。元旦放假安排待国务院办公厅公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节假日安排后另行通知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召开学校运动会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开始放寒假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农历春节。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13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rFonts w:ascii="宋体;SimSun" w:hAnsi="宋体;SimSun" w:cs="宋体;SimSun"/>
                <w:sz w:val="15"/>
              </w:rPr>
              <w:t>八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color w:val="FF0000"/>
                <w:vertAlign w:val="subscript"/>
              </w:rPr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/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10611599"/>
            <w:bookmarkStart w:id="1" w:name="OLE_LINK102"/>
            <w:bookmarkStart w:id="2" w:name="OLE_LINK101"/>
            <w:bookmarkEnd w:id="0"/>
            <w:bookmarkEnd w:id="1"/>
            <w:bookmarkEnd w:id="2"/>
            <w:r>
              <w:rPr/>
              <w:t>18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一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289" w:gutter="0" w:header="0" w:top="340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31485</wp:posOffset>
                </wp:positionH>
                <wp:positionV relativeFrom="paragraph">
                  <wp:posOffset>-5964555</wp:posOffset>
                </wp:positionV>
                <wp:extent cx="4704080" cy="597471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080"/>
                            </w:tblGrid>
                            <w:tr>
                              <w:trPr>
                                <w:trHeight w:val="945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学期安排教学周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.20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农历元宵节。教职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上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学生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报到注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, 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开始上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清明节、劳动节、端午节放假安排待国务院办公厅公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节假日安排后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开始放暑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/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24/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21/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22/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23/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44444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23/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470.45pt;mso-wrap-distance-left:9pt;mso-wrap-distance-right:9pt;mso-wrap-distance-top:0pt;mso-wrap-distance-bottom:0pt;margin-top:-469.65pt;mso-position-vertical-relative:text;margin-left:435.55pt;mso-position-horizontal-relative:page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080"/>
                      </w:tblGrid>
                      <w:tr>
                        <w:trPr>
                          <w:trHeight w:val="945" w:hRule="exact"/>
                          <w:cantSplit w:val="true"/>
                        </w:trPr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US" w:eastAsia="en-US"/>
                              </w:rPr>
                              <w:pict>
                                <v:line id="shape_0" from="1.05pt,0.05pt" to="64.7pt,46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95pt,-0.95pt" to="27.3pt,46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7pt,-0.2pt" to="64.7pt,46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学期安排教学周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.20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农历元宵节。教职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上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生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报到注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, 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开始上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清明节、劳动节、端午节放假安排待国务院办公厅公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节假日安排后另行通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5.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开始放暑假。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/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24/</w:t>
                            </w:r>
                            <w:r>
                              <w:rPr>
                                <w:vertAlign w:val="subscri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21/</w:t>
                            </w:r>
                            <w:r>
                              <w:rPr>
                                <w:vertAlign w:val="subscri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22/</w:t>
                            </w:r>
                            <w:r>
                              <w:rPr>
                                <w:vertAlign w:val="subscri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23/</w:t>
                            </w:r>
                            <w:r>
                              <w:rPr>
                                <w:vertAlign w:val="sub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44444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23/</w:t>
                            </w:r>
                            <w:r>
                              <w:rPr>
                                <w:vertAlign w:val="sub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72770</wp:posOffset>
                </wp:positionH>
                <wp:positionV relativeFrom="paragraph">
                  <wp:posOffset>-6350</wp:posOffset>
                </wp:positionV>
                <wp:extent cx="113665" cy="1828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4.4pt;mso-wrap-distance-left:9.05pt;mso-wrap-distance-right:9.05pt;mso-wrap-distance-top:0pt;mso-wrap-distance-bottom:0pt;margin-top:-0.5pt;mso-position-vertical-relative:text;margin-left: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44525</wp:posOffset>
                </wp:positionH>
                <wp:positionV relativeFrom="paragraph">
                  <wp:posOffset>232410</wp:posOffset>
                </wp:positionV>
                <wp:extent cx="114300" cy="1974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55pt;mso-wrap-distance-left:9.05pt;mso-wrap-distance-right:9.05pt;mso-wrap-distance-top:0pt;mso-wrap-distance-bottom:0pt;margin-top:18.3pt;mso-position-vertical-relative:text;margin-left: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304800</wp:posOffset>
                </wp:positionH>
                <wp:positionV relativeFrom="paragraph">
                  <wp:posOffset>48260</wp:posOffset>
                </wp:positionV>
                <wp:extent cx="114300" cy="1974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65735</wp:posOffset>
                </wp:positionV>
                <wp:extent cx="114300" cy="1974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55pt;mso-wrap-distance-left:9.05pt;mso-wrap-distance-right:9.05pt;mso-wrap-distance-top:0pt;mso-wrap-distance-bottom:0pt;margin-top:13.0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140335</wp:posOffset>
                </wp:positionH>
                <wp:positionV relativeFrom="paragraph">
                  <wp:posOffset>388620</wp:posOffset>
                </wp:positionV>
                <wp:extent cx="114300" cy="1974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327660</wp:posOffset>
                </wp:positionV>
                <wp:extent cx="114300" cy="1974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55pt;mso-wrap-distance-left:9.05pt;mso-wrap-distance-right:9.05pt;mso-wrap-distance-top:0pt;mso-wrap-distance-bottom:0pt;margin-top:25.8pt;mso-position-vertical-relative:text;margin-left: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808990" cy="58801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05pt" to="64.7pt,46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12065</wp:posOffset>
                </wp:positionH>
                <wp:positionV relativeFrom="paragraph">
                  <wp:posOffset>-12065</wp:posOffset>
                </wp:positionV>
                <wp:extent cx="359410" cy="59753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0.95pt" to="27.3pt,46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51790</wp:posOffset>
                </wp:positionH>
                <wp:positionV relativeFrom="paragraph">
                  <wp:posOffset>-2540</wp:posOffset>
                </wp:positionV>
                <wp:extent cx="470535" cy="591185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-0.2pt" to="64.7pt,46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北科技学院课堂教学作息时间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2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-635</wp:posOffset>
                      </wp:positionV>
                      <wp:extent cx="1167765" cy="786765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-0.05pt" to="171.0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302260</wp:posOffset>
                      </wp:positionV>
                      <wp:extent cx="2266950" cy="483870"/>
                      <wp:effectExtent l="1270" t="5080" r="127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23.8pt" to="170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        季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春季—夏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秋季—冬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:20-6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:20-6: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自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:40-7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:40-7: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预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节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8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8: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节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55-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55-9: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节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-10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-10: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节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55-11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55-11: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预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节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-15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5: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节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55-16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25-16: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节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50-17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20-17: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节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45-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15-18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习预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自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-2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1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熄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:00</w:t>
            </w:r>
          </w:p>
        </w:tc>
      </w:tr>
      <w:tr>
        <w:trPr>
          <w:trHeight w:val="172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作息时间表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—11: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00—18:00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—11: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30—17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34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0:00Z</dcterms:created>
  <dc:creator>唐诚</dc:creator>
  <dc:description/>
  <cp:keywords/>
  <dc:language>en-US</dc:language>
  <cp:lastModifiedBy>微软中国</cp:lastModifiedBy>
  <dcterms:modified xsi:type="dcterms:W3CDTF">2013-06-24T09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C85FBDD-B96D-4A36-9777-B7AB72EC3C1B}">
    <vt:lpwstr>{CC85FBDD-B96D-4A36-9777-B7AB72EC3C1B}</vt:lpwstr>
  </property>
</Properties>
</file>