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 w:before="156" w:after="0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： 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  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年度神农架林区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卫生计生系统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先聘后录招聘计划表</w:t>
      </w:r>
    </w:p>
    <w:p>
      <w:pPr>
        <w:pStyle w:val="P0"/>
        <w:snapToGrid w:val="false"/>
        <w:spacing w:before="156" w:after="156"/>
        <w:ind w:firstLine="641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共计：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人）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3"/>
        <w:gridCol w:w="1721"/>
        <w:gridCol w:w="851"/>
        <w:gridCol w:w="1842"/>
        <w:gridCol w:w="1273"/>
        <w:gridCol w:w="1262"/>
        <w:gridCol w:w="3131"/>
        <w:gridCol w:w="1415"/>
      </w:tblGrid>
      <w:tr>
        <w:trPr>
          <w:tblHeader w:val="true"/>
          <w:trHeight w:val="5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主管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卫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计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疾控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精神病、慢性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预防医学、临床医学、中西医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红坪中心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医学影像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医学影像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大专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有执业医师或助理医师证的年龄可以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周岁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临床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中医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专大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有执业医师或助理医师证的年龄可以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周岁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新华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门诊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大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有执业医师或助理医师证的学历可以放宽至全日制中专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宋洛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门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大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周岁以下，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有执业医师或助理医师证的年龄可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周岁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下谷中心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门诊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中医专业、中西医结合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大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有执业医师或助理医师证的学历可以放宽至全日制中专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阳日中心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临床检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医学检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大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门诊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中医专业、中西医结合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大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有执业医师或执业助理医师的学历可以放宽至全日制中专；有执业助理或执业医师证的年龄可以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周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大九湖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中医门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中医康复理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全日制中专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周岁及以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具备从事中医康复理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年以上的工作经验，具备康复理疗技师资格，保健按摩师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1:00Z</dcterms:created>
  <dc:creator>wjw</dc:creator>
  <dc:description/>
  <dc:language>en-US</dc:language>
  <cp:lastModifiedBy>xieme</cp:lastModifiedBy>
  <cp:lastPrinted>2018-08-31T09:29:00Z</cp:lastPrinted>
  <dcterms:modified xsi:type="dcterms:W3CDTF">2018-09-05T07:17:52Z</dcterms:modified>
  <cp:revision>4</cp:revision>
  <dc:subject/>
  <dc:title>林区卫生计生委2017年引进医疗专业技术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